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 xml:space="preserve">CON LE MANI SCOPRO CHE 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RICCIO DI CASTAGNA E’  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NOCE E’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TAVOLO E’ 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FOGLIO E’ 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URO DELL’AULA E’ ....................................................................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1:00Z</dcterms:created>
  <dc:creator>Elia Vannini</dc:creator>
  <dc:description/>
  <dc:language>en-US</dc:language>
  <cp:lastModifiedBy>valmusica</cp:lastModifiedBy>
  <dcterms:modified xsi:type="dcterms:W3CDTF">2006-10-04T13:32:00Z</dcterms:modified>
  <cp:revision>3</cp:revision>
  <dc:subject/>
  <dc:title>CON LE MANI SCOPRO CHE … </dc:title>
</cp:coreProperties>
</file>